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想写作业就玩奶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霸的逃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逃避之谜</w:t>
      </w:r>
      <w:r>
        <w:rPr>
          <w:sz w:val="32"/>
          <w:szCs w:val="32"/>
        </w:rPr>
        <w:t>&lt;/p&gt;&lt;p&gt;&lt;img src="/static-img/6cKr4-HgX_neWN1u_VPzDyqz7IEEINOYks_G8aMHfbwSDzcJmc2o1JOHrnZN0tr3.jpg"&gt;&lt;/p&gt;&lt;p&gt;</w:t>
      </w:r>
      <w:r>
        <w:rPr>
          <w:sz w:val="32"/>
          <w:szCs w:val="32"/>
        </w:rPr>
        <w:t>在一个宁静的小镇上，有这样一位小女孩，她的名字叫小梅。小梅是一个聪明伶俐的孩子，从小学一年级起就一直名列前茅，家长和老师都对她寄予厚望。但是，每当周末或放假日临近，小梅总会表现出一种神秘而又诡异的行为——不想写作业，就玩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妈妈经常为此头疼，因为每当提到做作业，小梅就会转移注意力开始寻找各种理由去和外婆打电话，或者请求去看望外婆。在这个过程中，她会用尽一切可能的话语来让自己的计划得以顺利进行，比如说：“妈妈，我最近跟着外婆学习了很多新游戏，我们一起玩可以让我更加快乐哦！”这样的话语虽然听起来充满了爱，但实际上却是在巧妙地避免面对即将到来的作业任务。</w:t>
      </w:r>
      <w:r>
        <w:rPr>
          <w:sz w:val="32"/>
          <w:szCs w:val="32"/>
        </w:rPr>
        <w:t>&lt;/p&gt;&lt;p&gt;&lt;img src="/static-img/ioqcjKYIWlAh-uMlFwXksyqz7IEEINOYks_G8aMHfbwSDzcJmc2o1JOHrnZN0tr3.jpg"&gt;&lt;/p&gt;&lt;p&gt;</w:t>
      </w:r>
      <w:r>
        <w:rPr>
          <w:sz w:val="32"/>
          <w:szCs w:val="32"/>
        </w:rPr>
        <w:t>有一次，小梅甚至编造了一段完整的情节，让自己看起来像是被迫不得不和奶奶相聚。原来，那天她的外婆突发奇想，要带她去参加一个远方城市举办的小型文化节，这个活动预计需要他们连续两天时间才能完成准备工作。而为了证明这次旅行确实必要，小梅利用学校里的一些课程作为理由，不断向老师解释说因为要参加文化节，所以不能在那几天内完成家庭作业。这一系列精心策划的手法，使得所有人都相信了她的故事，并且同意了这一特殊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是没有后果。随着时间的推移，小梅开始感到压力越来越大。她知道自己的行为已经超出了正常范围，而这种逃避只会导致更大的困扰。她开始意识到，只有面对问题、勇敢地解决它才是真正成长的一部分。</w:t>
      </w:r>
      <w:r>
        <w:rPr>
          <w:sz w:val="32"/>
          <w:szCs w:val="32"/>
        </w:rPr>
        <w:t>&lt;/p&gt;&lt;p&gt;&lt;img src="/static-img/3fRqjgWA-8mDfC4D_XUbJSqz7IEEINOYks_G8aMHfbwSDzcJmc2o1JOHrnZN0tr3.jpg"&gt;&lt;/p&gt;&lt;p&gt;</w:t>
      </w:r>
      <w:r>
        <w:rPr>
          <w:sz w:val="32"/>
          <w:szCs w:val="32"/>
        </w:rPr>
        <w:t>最终，在一次深夜与母亲的心灵对话中，小梅终于表达了她内心深处的声音：“我真的很喜欢学习，但是有时候感觉这些书本太重，我需要一些休息和欢乐的时候。”她的母亲理解并支持她，用温暖的话语安慰道：“我们都会犯错，有时候我们也需要学会如何处理这些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梅重新找回了正轨。她学会了一种健康的人生态度，即平衡好学习与休闲，明白只有通过努力工作和享受生活中的美好时光，我们才能真正拥有幸福的心灵。</w:t>
      </w:r>
      <w:r>
        <w:rPr>
          <w:sz w:val="32"/>
          <w:szCs w:val="32"/>
        </w:rPr>
        <w:t>&lt;/p&gt;&lt;p&gt;&lt;img src="/static-img/eOFeqCgpSIrjr7EPIYU0Eiqz7IEEINOYks_G8aMHfbwSDzcJmc2o1JOHrnZN0tr3.jpg"&gt;&lt;/p&gt;&lt;p&gt;&lt;a href = "/doc/877597-</w:t>
      </w:r>
      <w:r>
        <w:rPr>
          <w:sz w:val="32"/>
          <w:szCs w:val="32"/>
        </w:rPr>
        <w:t xml:space="preserve">不想写作业就玩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霸的逃避之谜</w:t>
      </w:r>
      <w:r>
        <w:rPr>
          <w:sz w:val="32"/>
          <w:szCs w:val="32"/>
        </w:rPr>
        <w:t>.doc" rel="alternate" download="877597-</w:t>
      </w:r>
      <w:r>
        <w:rPr>
          <w:sz w:val="32"/>
          <w:szCs w:val="32"/>
        </w:rPr>
        <w:t xml:space="preserve">不想写作业就玩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霸的逃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